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ПРОТОКОЛ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седания антитеррористической комиссии Шалинского городского округа от 28 декабря 2023 года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Шаля                           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8 декабря  2023 г.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№ _</w:t>
      </w:r>
      <w:r>
        <w:rPr>
          <w:rFonts w:cs="Liberation Serif" w:ascii="Liberation Serif" w:hAnsi="Liberation Serif"/>
          <w:bCs/>
          <w:sz w:val="24"/>
          <w:szCs w:val="24"/>
          <w:u w:val="single"/>
        </w:rPr>
        <w:t>4</w:t>
      </w:r>
      <w:r>
        <w:rPr>
          <w:rFonts w:cs="Liberation Serif" w:ascii="Liberation Serif" w:hAnsi="Liberation Serif"/>
          <w:bCs/>
          <w:sz w:val="24"/>
          <w:szCs w:val="24"/>
        </w:rPr>
        <w:t>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  <w:t>Председательствов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лавы администрации – начальник отдела администрации Шалинского городского округа - заместитель председателя антитеррористической комиссии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мыр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 Сергеевич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rPr/>
      </w:pPr>
      <w:r>
        <w:rPr/>
        <w:t>Присутствовал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09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 МО МВД РФ «Шалинский», заместитель председателя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аков Григорий Никола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Шалинского филиала ФКУ УИИ ГУФСИН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бунов Тимофей Евгень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отдела гражданской обороны и чрезвычайных ситуаций, мобилизационной подготовки, экологии и лесному хозяйству  администрации Шалинского городского округа, секретарь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шивков Иван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руководителя следственного отдела по г.Первоуральск СУСК России по Свердловской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янников Антон Леонидо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юкосев Алексей Василь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КУ «Единая дежурно-диспетчерская служба Шалинского городского округа»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нев Денис Никола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НД Шалинского городского округа, городского округа Староуткинск УНД и ПР ГУМЧС России по Свердловской области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дриянов Дмитрий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ПЧ 2/3 ГКПТУ СО «ОПС СО №2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член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штуков Геннадий Никола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образованием Шалинского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вакина Татьяна Владимиров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БУ «Шалинский центр развития культуры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 Ольга Анатольев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ШГО «Шалинское водохозяйство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хрушев Илья Серге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ШГО «Сылвинское ЖКХ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задзе Георгий Павло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МУП ШГО «Шалинское АТП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апов Иван Владимиро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повестки заседания антитеррористической комиссии</w:t>
            </w:r>
          </w:p>
        </w:tc>
      </w:tr>
    </w:tbl>
    <w:p>
      <w:pPr>
        <w:pStyle w:val="Normal"/>
        <w:spacing w:lineRule="atLeast" w:line="240"/>
        <w:ind w:firstLine="851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(Богатырев А.П.)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</w:p>
    <w:p>
      <w:pPr>
        <w:pStyle w:val="Normal"/>
        <w:spacing w:lineRule="atLeast" w:line="240"/>
        <w:ind w:firstLine="851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 результатам голосования повестка заседания Комиссии утверждена единогласно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851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О мерах по предотвращению террористических угроз на территории  Шалинского городского округа в период подготовки и проведения Новогодних мероприятий, Рождества Христова, Крещения.      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Шестаков Г.Н.,Клевакина Т.В., Попова О.А.)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 Принять к сведению доклад начальника МО МВД России «Шалинский» Шестакова Г.Н., начальника Управления образованием Шалинского городского округа Клевакиной Т.В., директору МБУ «Шалинский центр развития культуры» Поповой О.А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</w:t>
        <w:tab/>
        <w:t>Членам антитеррористической комиссии в Шалинском городском округе (далее - Комиссия), органам местного самоуправления Шалинского городского округа в пределах установленных полномочий обеспечить усиление защищённости подведомственных объектов и готовность сил и средств к оперативному реагированию при угрозе совершения террористических ак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на период с 31 декабря 2023 года до 09 января 2024 года.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.</w:t>
        <w:tab/>
        <w:t>Межмуниципальному отделу Министерства внутренних дел Российской Федерации «Шалинский» (Г.Н.Шестаков), отделу надзорной деятельности и профилактической работы Шалинского городского округа, городского округа Староуткинск УНД и ПР ГУМЧС России по Свердловской области (Д.Н.Андриянову)</w:t>
      </w:r>
    </w:p>
    <w:p>
      <w:pPr>
        <w:pStyle w:val="24"/>
        <w:shd w:fill="auto" w:val="clear"/>
        <w:tabs>
          <w:tab w:val="clear" w:pos="720"/>
          <w:tab w:val="left" w:pos="1241" w:leader="none"/>
        </w:tabs>
        <w:spacing w:lineRule="exact" w:line="322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.1.Принять в пределах установленной компетенции меры, направленные на выявление и пресечение нарушений правил производства, хранения и реализации пиротехнической продукции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>Срок - на период с 29 декабря 2023 года до 09 января 2024 года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660"/>
        <w:rPr>
          <w:color w:val="000000"/>
          <w:lang w:bidi="ru-RU"/>
        </w:rPr>
      </w:pPr>
      <w:r>
        <w:rPr>
          <w:color w:val="000000"/>
          <w:lang w:bidi="ru-RU"/>
        </w:rPr>
        <w:t>Обеспечить готовность экстренных и оперативных служб к надлежащей работе на объектах жизнеобеспечения населения на территории Шалинского городского округа в период праздников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рок - на период с 29 декабря 2023 года до 09 января 2023 го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20"/>
          <w:tab w:val="left" w:pos="1270" w:leader="none"/>
        </w:tabs>
        <w:spacing w:lineRule="exact" w:line="322" w:before="0" w:after="0"/>
        <w:ind w:left="0" w:firstLine="709"/>
        <w:rPr/>
      </w:pPr>
      <w:r>
        <w:rPr>
          <w:color w:val="000000"/>
          <w:lang w:bidi="ru-RU"/>
        </w:rPr>
        <w:t>Во взаимодействии с органами местного самоуправления Шалинского городского округа организовать мероприятия по обеспечению правопорядка и безопасности на объектах с массовым пребыванием людей, а также обеспечить контроль за соблюдением мер противопожарной безопасности при проведении праздничных и развлекательных мероприятий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рок - на период с 29 декабря 2023 года до 09 января 2024 года.</w:t>
      </w:r>
    </w:p>
    <w:p>
      <w:pPr>
        <w:pStyle w:val="24"/>
        <w:shd w:fill="auto" w:val="clear"/>
        <w:tabs>
          <w:tab w:val="clear" w:pos="720"/>
          <w:tab w:val="left" w:pos="1049" w:leader="none"/>
        </w:tabs>
        <w:spacing w:lineRule="exact" w:line="322" w:before="0" w:after="0"/>
        <w:ind w:left="760" w:hanging="51"/>
        <w:rPr>
          <w:color w:val="000000"/>
          <w:lang w:bidi="ru-RU"/>
        </w:rPr>
      </w:pPr>
      <w:r>
        <w:rPr>
          <w:color w:val="000000"/>
          <w:lang w:bidi="ru-RU"/>
        </w:rPr>
        <w:t>4.Рекомендовать ГАУЗ СО «Шалинская городская больница» (О.И.Зимина):</w:t>
      </w:r>
    </w:p>
    <w:p>
      <w:pPr>
        <w:pStyle w:val="24"/>
        <w:shd w:fill="auto" w:val="clear"/>
        <w:tabs>
          <w:tab w:val="clear" w:pos="720"/>
          <w:tab w:val="left" w:pos="1261" w:leader="none"/>
        </w:tabs>
        <w:spacing w:lineRule="exact" w:line="322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4.1.Принять дополнительные меры по обеспечению населения неотложной медицинской помощью в местах проведения праздничных мероприятий, а также обеспечить готовность сил и средств, привлекаемых к минимизации и (или) ликвидации последствий террористического акта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Срок - на период с 29 декабря 2023 года до 09 января 2024 год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720" w:hanging="11"/>
        <w:rPr>
          <w:color w:val="000000"/>
          <w:lang w:bidi="ru-RU"/>
        </w:rPr>
      </w:pPr>
      <w:r>
        <w:rPr>
          <w:color w:val="000000"/>
          <w:lang w:bidi="ru-RU"/>
        </w:rPr>
        <w:t>МБУ «Шалинский центр развития культуры» (О.А.Попова)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42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Обеспечить дополнительные проверки соблюдения требований к антитеррористической защищенности объектов (территорий), задействованных в проведении праздничных мероприятиях.</w:t>
      </w:r>
    </w:p>
    <w:p>
      <w:pPr>
        <w:pStyle w:val="24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Срок - на период с 29 декабря 2023 года до 31 декабря 2023 год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уководителям органов местного самоуправления Шалинского городского округа и подведомственным им организациям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20"/>
          <w:tab w:val="left" w:pos="1202" w:leader="none"/>
        </w:tabs>
        <w:spacing w:lineRule="exact" w:line="322" w:before="0" w:after="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В период проведения праздничных мероприятий усилить контрольно - пропускной режим подведомственных объектов.</w:t>
      </w:r>
    </w:p>
    <w:p>
      <w:pPr>
        <w:pStyle w:val="24"/>
        <w:shd w:fill="auto" w:val="clear"/>
        <w:spacing w:lineRule="exact" w:line="322" w:before="0" w:after="480"/>
        <w:ind w:firstLine="760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рок - на период с 29 декабря 2023 года до 31 декабря 2024 года.</w:t>
      </w:r>
    </w:p>
    <w:p>
      <w:pPr>
        <w:pStyle w:val="24"/>
        <w:shd w:fill="auto" w:val="clear"/>
        <w:spacing w:lineRule="exact" w:line="322" w:before="0" w:after="480"/>
        <w:ind w:firstLine="760"/>
        <w:rPr>
          <w:b/>
          <w:b/>
        </w:rPr>
      </w:pPr>
      <w:r>
        <w:rPr>
          <w:b/>
        </w:rPr>
        <w:t>По результатам голосования решение принято единогласно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 w:eastAsia="en-US"/>
        </w:rPr>
        <w:t>III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.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 состоянии АТЗ объектов (территорий) водоснабжения и водоотведения, топливного-энергетического комплекса, на соответствие требованиям законодательства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715</wp:posOffset>
                </wp:positionV>
                <wp:extent cx="6351905" cy="101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ахрушев И.С., Хизадзе Г.П.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нять к сведению доклады директора МУП ШГО «Сылвинское ЖКХ» Г.П.Хизадзе, директора МУП ШГО «Шалинское водохозяйство» И.С.Вахруше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меры по обеспечению безопасности котельных и скважин в период</w:t>
      </w:r>
      <w:r>
        <w:rPr/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период подготовки и проведения Новогодних мероприятий, Рождества Христова, Крещ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426" w:hanging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на период с 29 декабря 2023 года до 09 января 2024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IV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ализации органами местного самоуправления  полномочий, предусмотренных Федеральным законом от 6 марта 2006 года № 35-ФЗ «О противодействии терроризму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Шмырин В.С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.  Принять к сведению доклад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заместителя главы администрации-начальника отдела администрации (В.С.Шмырина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О реализации органами местного самоуправления полномочий, предусмотренных Федеральным законом от 6 марта 2006 года № 35-ФЗ «О противодействии терроризму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В целях эффективной реализации органами местного самоуправления Шалинского городского округа полномочий, предусмотренных статьей 5.2 Федерального закона от 06 марта 2006 года № 35-ФЗ «О противодействии терроризму», обеспечить прохождение обучения по данному направлению муниципальными служащими, вовлеченными в решение вопросов профилактики терроризма, а также минимизации и (или) ликвидации последствий его проявлен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- в течение 2024 года</w:t>
      </w:r>
    </w:p>
    <w:p>
      <w:pPr>
        <w:pStyle w:val="TextBody"/>
        <w:tabs>
          <w:tab w:val="clear" w:pos="720"/>
          <w:tab w:val="left" w:pos="1276" w:leader="none"/>
        </w:tabs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результатам голосования решение принято единоглас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ализации муниципальных планов и программ в области  профилактики терроризма, а также минимизация и (или) ликвидация последствий его проявлений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к сведению доклад ведущего специалиста отдела по делам гражданской обороны и чрезвычайных ситуаций, мобилизационной подготовки, экологии и лесному хозяйству администрации Шалинского городского округа И.Ю.Вшивкова  «О реализации муниципальной подпрограмм «Обеспечение общественной безопасности на территории Шалинского городского округа до 2026 года»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едущему специалисту отдела по делам ГО и ЧС, мобилизационной подготовке, экологии и лесному хозяйству администрации Шалинского городского округа И.Ю.Вшивкову внести изменения в муниципальную подпрограмму «Обеспечение общественной безопасности на территории Шалинского городского округа до 2026 года» в соответствии с последним изменениями в бюджет принятые решением Думы Шалинского городского округ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рок – до 30.12.2023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б исполнении решений антитеррористической комиссии в Свердловской области, а также решений АТК Ш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Вшивков И.Ю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val="en-US"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 Принять к сведению доклад секретаря антитеррористической комиссии Шалинского городского округа И.Ю.Вшивкова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исполнении решений антитеррористической комиссии в Свердловской области, а также решений АТК 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</w:t>
      </w:r>
      <w:r>
        <w:rPr/>
        <w:t xml:space="preserve"> 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Продлить до 31.12.2024 года срок исполнения п.2 вопроса V заседания АТК в Шалинском городском округе от 26.08.2022 года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 xml:space="preserve">3. Продлить до 31.05.2024 года срок исполнения п.3 вопроса </w:t>
      </w:r>
      <w:r>
        <w:rPr>
          <w:rFonts w:eastAsia="Calibri" w:cs="LiberationSerif;Times New Roman" w:ascii="Liberation Serif" w:hAnsi="Liberation Serif"/>
          <w:sz w:val="26"/>
          <w:szCs w:val="26"/>
          <w:lang w:val="en-US" w:eastAsia="en-US"/>
        </w:rPr>
        <w:t>III</w:t>
      </w:r>
      <w:r>
        <w:rPr/>
        <w:t xml:space="preserve"> </w:t>
      </w:r>
      <w:r>
        <w:rPr>
          <w:rFonts w:eastAsia="Calibri" w:cs="LiberationSerif;Times New Roman" w:ascii="Liberation Serif" w:hAnsi="Liberation Serif"/>
          <w:sz w:val="26"/>
          <w:szCs w:val="26"/>
          <w:lang w:eastAsia="en-US"/>
        </w:rPr>
        <w:t>заседания АТК в Шалинском городском округе от 31.03.2022 года №1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color w:val="FF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color w:val="FF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eastAsia="Calibri" w:cs="Liberation Serif" w:ascii="Liberation Serif" w:hAnsi="Liberation Serif"/>
          <w:b/>
          <w:sz w:val="26"/>
          <w:szCs w:val="26"/>
          <w:lang w:val="en-US"/>
        </w:rPr>
        <w:t>VII</w:t>
      </w:r>
      <w:r>
        <w:rPr>
          <w:rFonts w:eastAsia="Calibri" w:cs="Liberation Serif" w:ascii="Liberation Serif" w:hAnsi="Liberation Serif"/>
          <w:b/>
          <w:sz w:val="26"/>
          <w:szCs w:val="26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результатах деятельности Комиссии в 2023 году, основных задачах и утверждении плана работы Комиссии на 2024 год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6324600" cy="38100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Шмырин В.С.)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нять к сведению доклад заместителя главы городского округа – начальника отдела администрации Шалинского городского округа В.С.Шмырина  «О результатах деятельности антитеррористической комиссии в Шалинском  городском округе в 2023 году»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знать работу антитеррористической комиссии в Шалинском городском округе удовлетворительно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оритетными задачами на 2024 год счита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беспечение безопасности граждан и антитеррористической защищённости социально - значимых объектов (образования, культуры и спорта, здравоохранения и др.) террористических посягательств, жизнеобеспечения на территории Шалинского городского округ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 на территории Шалинского городского округа 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добрить план работы антитеррористической комиссии в Шалинском городском округе на 2024 год (прилагается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Членам антитеррористической комиссии в Шалинском городском округе в пределах установленной компетенции обеспечить реализацию мероприятий, предусмотренных планом работы антитеррористической комиссии в Шалинском городском округе на 2024 год, и предоставление отчетных информационно - справочных материал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городского округа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чальник отдела администрации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Шалинского городского округа,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Заместитель председатель 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нтитеррористической комиссии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Шалинского городского округа                                                                             В.С.Шмырин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Liberation Serif" w:hAnsi="Liberation Serif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b w:val="false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Liberation Serif" w:hAnsi="Liberation Serif" w:eastAsia="Calibri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ind w:firstLine="1134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7:00Z</dcterms:created>
  <dc:creator>Шабанова</dc:creator>
  <dc:description/>
  <cp:keywords/>
  <dc:language>en-US</dc:language>
  <cp:lastModifiedBy>ГО ЧС</cp:lastModifiedBy>
  <cp:lastPrinted>2024-01-22T08:39:00Z</cp:lastPrinted>
  <dcterms:modified xsi:type="dcterms:W3CDTF">2025-01-27T04:12:00Z</dcterms:modified>
  <cp:revision>6</cp:revision>
  <dc:subject/>
  <dc:title>ПРОТОКОЛ</dc:title>
</cp:coreProperties>
</file>